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«Вознесенское городское поселение Подпорожского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муниципального района Ленинградской области»</w:t>
      </w:r>
    </w:p>
    <w:p>
      <w:pPr>
        <w:pStyle w:val="Heading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Cs w:val="24"/>
        </w:rPr>
      </w:pPr>
      <w:r>
        <w:rPr>
          <w:sz w:val="28"/>
          <w:szCs w:val="28"/>
        </w:rPr>
        <w:t xml:space="preserve">07.11.2017 г.     № 02                                                                                                              </w:t>
      </w:r>
      <w:r>
        <w:rPr>
          <w:szCs w:val="24"/>
        </w:rPr>
        <w:t xml:space="preserve">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0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</w:tblGrid>
      <w:tr>
        <w:trPr>
          <w:trHeight w:val="76" w:hRule="atLeast"/>
        </w:trPr>
        <w:tc>
          <w:tcPr>
            <w:tcW w:w="6805" w:type="dxa"/>
            <w:tcBorders/>
          </w:tcPr>
          <w:p>
            <w:pPr>
              <w:pStyle w:val="Normal"/>
              <w:ind w:right="176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назначении публичных слушаний по проектам программ комплексного развития социальной инфраструктуры, транспортной инфраструктуры и коммунальной инфраструктуры муниципального образования «Вознесенское городское поселение Подпорожского муниципального района Ленинградской области»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/>
        <w:t xml:space="preserve">  </w:t>
      </w: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соответствии с Федеральным законом от   06.10.2003 г. № 131-ФЗ «Об общих принципах  организации  местного самоуправления в РФ»,   Градостроительным кодексом  РФ, ст.14 Устава муниципального образования «Вознесенское городское поселение Подпорожского муниципального района Ленинградской области»,         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>. Назначить и провести 20 ноября 2017 года публичные слушания по проектам программ комплексного развития социальной инфраструктуры, транспортной инфраструктуры и коммунальной инфраструктуры муниципального образования «Вознесенское городское поселение Подпорожского муниципального района Ленинградской области»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2. Место проведения публичных слушаний: Ленинградская область, Подпорожский район, г.п. Вознесенье, ул.Комсомольская, д. 22, здание Администрации . Время проведения: 15 часов 00 минут. 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Местом предварительного ознакомления с материалами публичных слушаний определить здание Администрации с 14:00 до 17:30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Ответственные за проведение публичных слушаний – заместитель главы Администрации МО «Вознесенское городское поселение Подпорожского муниципального района Ленинградской области»   Кулабухова Е.С., специалист 1 категории Администрации МО «Вознесенское городское поселение Подпорожского муниципального района Ленинградской области»  Савельева Т.Б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Опубликовать настоящее постановле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редствах массовой информации, разместить на сайте Администрации муниципального образование «Вознесенское городское поселение Подпорожского муниципального района Ленинградской области» в сети Интернет  (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admvoznesenie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) .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ознесенское городское поселение:                                                                О.В.Фатеева</w:t>
      </w:r>
    </w:p>
    <w:tbl>
      <w:tblPr>
        <w:tblW w:w="10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4"/>
        <w:gridCol w:w="4440"/>
      </w:tblGrid>
      <w:tr>
        <w:trPr>
          <w:trHeight w:val="663" w:hRule="atLeast"/>
        </w:trPr>
        <w:tc>
          <w:tcPr>
            <w:tcW w:w="592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</w:p>
        </w:tc>
        <w:tc>
          <w:tcPr>
            <w:tcW w:w="4440" w:type="dxa"/>
            <w:tcBorders/>
          </w:tcPr>
          <w:p>
            <w:pPr>
              <w:pStyle w:val="HTML1"/>
              <w:snapToGrid w:val="false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HTML1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HTML1"/>
              <w:jc w:val="right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иложение №1</w:t>
            </w:r>
          </w:p>
          <w:p>
            <w:pPr>
              <w:pStyle w:val="HTML1"/>
              <w:jc w:val="right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 постановлению №02 от 07.11.2017 г.</w:t>
            </w:r>
          </w:p>
          <w:p>
            <w:pPr>
              <w:pStyle w:val="Normal"/>
              <w:widowControl w:val="false"/>
              <w:jc w:val="both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 xml:space="preserve"> </w:t>
            </w:r>
          </w:p>
          <w:p>
            <w:pPr>
              <w:pStyle w:val="HTML1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/>
                <w:color w:val="333333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ы комплексного развития социальной инфраструктуры Вознесенского городского поселения Подпорожского муниципального района Ленинградской области</w:t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576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омплексного развития социальной инфраструктуры Вознесенского городского поселения Подпорожского муниципального района Ленинградской области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адостроительный кодекс Российской Федерации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ановление Правительства Российской Федерации от 1 октября 2015 года № 1050 «Об утверждении требований к программам комплексного развития социальной инфраструктуры поселений, городских округов»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ановление главы администрации МО Вознесенское городское поселение Подпорожского муниципального района Ленинградской области «О разработке программы комплексного развития социальной инфраструктуры Вознесенского городского поселения Подпорожского муниципального района Ленинградской области № 257 от 23.08.2017 г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казчика и разработчиков программы, их местонахождение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- администрация МО Вознесенское городское поселение Подпорожского муниципального района Ленинградской област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- администрация МО Вознесенское городское поселение Подпорожского муниципального района Ленинградской обла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Ленинградская область, Подпорожский район, пгт. Вознесенье, ул. Комсомольская, д. 22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рограммы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 – создание полноценной качественной социальной инфраструктуры для формирования комфортной и безопасной среды жизнедеятель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доступности объектов социальной инфраструктуры поселения для населения посел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достижения расчетного уровня обеспеченности населения поселения услугами в области образования, здравоохранения, физической культуры и массового спорта и культур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эффективности функционирования социальной инфраструктур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безопасности и качества использования населением объектов социальной инфраструктуры поселения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упненное описание запланированных мероприятий программы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, строительство, реконструкция объектов образования, здравоохранения, физической культуры и массового спорта и культуры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 этапы реализации программы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 2018-2030 г.г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 программы соответствуют этапам территориального планирования, определенным генеральным планом поселения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рограммы - средства местного бюджета, бюджета Ленинградской области, бюджета Российской Федерации, внебюджетные источник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ероприятий программы за счет местного бюджета определяются решениями совета депутатов МО Вознесенское городское поселение Подпорожского муниципального района Ленинградской области при принятии местного бюджета на очередной финансовый год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расчетного уровня обеспеченности населения поселения объектами социальной инфраструктуры и доступности объектов для населения в соответствии с региональными нормативами градостроительного проектирования Ленинградской области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HTML1"/>
        <w:jc w:val="right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 постановлению №02 от 07.11.2017 г.</w:t>
      </w:r>
    </w:p>
    <w:p>
      <w:pPr>
        <w:pStyle w:val="Normal"/>
        <w:jc w:val="right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/>
          <w:color w:val="0000FF"/>
          <w:sz w:val="28"/>
          <w:szCs w:val="28"/>
        </w:rPr>
      </w:r>
    </w:p>
    <w:p>
      <w:pPr>
        <w:pStyle w:val="Normal"/>
        <w:widowControl w:val="false"/>
        <w:ind w:left="5812" w:firstLine="851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ы комплексного развития коммунальной инфраструктуры муниципального образования «Вознесенское городское поселение Подпоро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576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Вознесенское городское поселение Подпорожского муниципального района Ленинградской области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259 от 23.08.2017 г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олноценной, качественной, надежной и безопасной коммунальной инфраструктуры для формирования комфортной среды жизнедеятельности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перспективной потребности потребителей поселения, городского округа в электро-, газо-, тепло-, водоснабжении и водоотведении, утилизации, обезвреживанию и захоронению твердых бытовых отходов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качественного и бесперебойное электро-, газо-, тепло-, водоснабжения и водоотведения потребителей поселения, городского округ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вышение энергетической эффективности и технического уровня объектов, входящих в состав систем электро-, газо-, тепло-, водоснабжения и водоотвед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лучшение качества услуг организаций, эксплуатирующих объекты, используемые для утилизации, обезвреживанию и захоронению твердых бытовых отходов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лучшение экологической ситуации на территории поселения, городского округ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ценка доступности для абонентов и потребителей платы за коммунальные услуги, в том числе оценка совокупного платежа граждан за коммунальные услуги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потребности поселения, городского округа в коммунальных ресурсах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соответствия качества горячей воды и питьевой воды требования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 о санитарно-эпидемиологическом благополучии человека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соответствия состава и свойств сточных вод требования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 в области охраны окружающей среды и в области водоснабжения и водоотведения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потерь электрической и тепловой энергии, воды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сбросов загрязняющих веществ, иных веществ и микроорганизмов в поверхностные водные объекты, подземные водные объекты и на водозаборные площади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нормативной надежности и безопасности теплоснабжения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кращение отказов коммунальных сетей (аварий, инцидентов)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нормативного уровня надежности электроснабжения существующих потребителей электроэнергии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возможности присоединения к электрической сети новых потребителей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повышения уровня газификации жилищно-коммунального хозяйства, промышленных организаций и иных организаций, жилых, общественно-деловых и социальных объектов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надежного обеспечения газом потребителей различных категорий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кращение доли отходов, направляемых на захоронение, от общего объема отходов, образовавшихся в процессе производства и потребления (процент)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 этапы реализации программы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 соответствуют этапам территориального планирования, установленным генеральным планом поселения, городского округ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требуемых капитальных вложений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ероприятий программы за счет средств местного бюджета определяются решениями совета депутатов МО «Вознесенское городское поселение Подпорожского муниципального района Ленинградской области» при принятии местного бюджета на очередной финансовый год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ероприятий программы определяются в соответствии с государственными программами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целевых показателей надежности, качества и энергетической эффективности развития каждой из систем коммунальной инфраструктуры и показателей качества коммунальных ресурсов</w:t>
            </w:r>
          </w:p>
        </w:tc>
      </w:tr>
    </w:tbl>
    <w:p>
      <w:pPr>
        <w:pStyle w:val="ConsPlusNormal"/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737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5812" w:firstLine="851"/>
        <w:jc w:val="right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Приложение №3</w:t>
      </w:r>
    </w:p>
    <w:p>
      <w:pPr>
        <w:pStyle w:val="HTML1"/>
        <w:jc w:val="right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 постановлению №02 от 07.11.2017 г.</w:t>
      </w:r>
    </w:p>
    <w:p>
      <w:pPr>
        <w:pStyle w:val="Normal"/>
        <w:widowControl w:val="false"/>
        <w:ind w:left="5812" w:firstLine="851"/>
        <w:jc w:val="right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bidi="ru-RU"/>
        </w:rPr>
      </w:pPr>
      <w:r>
        <w:rPr>
          <w:rFonts w:cs="Times New Roman"/>
          <w:b/>
          <w:bCs/>
          <w:color w:val="0000FF"/>
          <w:sz w:val="24"/>
          <w:szCs w:val="24"/>
          <w:lang w:bidi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ы комплексного развития транспортной инфраструктуры Вознесенского городского поселения Подпорожского муниципального район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6764"/>
      </w:tblGrid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омплексного развития транспортной инфраструктуры Вознесенского городского поселения Подпорожского муниципального района Ленинградской области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258 от 23.08.2017 г.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Вознесенское городское поселение Подпорожского муниципального района Ленинградской област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Ленинградская область, Подпорожский район, п.г.т. Вознесенье, ул. Комсомольская, д. 22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Вознесенское городское поселение Подпорожского муниципального района Ленинградской област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Ленинградская область, Подпорожский район, п.г.т. Вознесенье, ул. Комсомольская, д. 22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олноценной, качественной, надежной, безопасной и эффективной транспортной инфраструктуры в соответствии с потребностями населения в передвижении и субъектов экономической деятельности - в перевозке пассажиров и грузов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безопасности жизни и здоровья участников дорожного движ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доступности объектов транспортной инфраструктуры для населения и субъектов экономической деятельно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вышение эффективности функционирования действующей транспортной инфраструктуры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лучшение качества транспортного обслуживания населения и субъектов экономической деятельно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лучшение экологической ситуации на территории поселения, городского округа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ережающее развитие транспортной инфраструктуры в соответствии с перспективами развития посел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оответствия параметров улично-дорожной параметрам дорожного движ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доступности объектов транспортной инфраструктуры для населения и субъектов экономической деятельности в соответствии с региональными нормативами градостроительного проектиров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пешеходного и велосипедного передвижения насел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ность парковками (парковочными местами) в соответствии с региональными нормативами градостроительного проектирования и прогнозируемым уровнем автомобилизац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безопасности дорожного движ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негативного воздействия транспортной инфраструктуры на окружающую среду, безопасность и здоровье населения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 этапы реализации 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 соответствуют этапам территориального планирования, установленным генеральным планом поселения, городского округа до 2030 г.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запланированных мероприятий по проектированию, строительству, реконструкции объектов транспортной инфраструктур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ирование, строительство, реконструкция объектов транспортной инфраструктуры федерального и регионального значения в соответствии с документами территориального планирования, государственными программам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ирование, строительство, реконструкция объектов транспортной инфраструктуры местного значения в соответствии с генеральным планом поселения и муниципальными программами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ероприятий программы за счет средств местного бюджета определяются решениями совета депутатов МО Вознесенское городское поселение Подпорожского муниципального района Ленинградской области при принятии местного бюджета на очередной финансовый год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ероприятий программы определяются в соответствии с государственными программами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ind w:firstLine="81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1 Знак Знак Знак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916F92991C812DA97EE22CB8A0213FF1348AC7CEB3AC1D7F6070020FF18257BCEC39C30CDD869DR6RDH" TargetMode="External"/><Relationship Id="rId3" Type="http://schemas.openxmlformats.org/officeDocument/2006/relationships/hyperlink" Target="consultantplus://offline/ref=7D916F92991C812DA97EE22CB8A0213FF1348AC0CBB0AC1D7F6070020FF18257BCEC39C30CDD8198R6RA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1:07:00Z</dcterms:created>
  <dc:creator>Reanimator 99 CD</dc:creator>
  <dc:description/>
  <cp:keywords/>
  <dc:language>en-US</dc:language>
  <cp:lastModifiedBy>Adm</cp:lastModifiedBy>
  <cp:lastPrinted>2017-11-07T17:09:00Z</cp:lastPrinted>
  <dcterms:modified xsi:type="dcterms:W3CDTF">2017-11-07T14:09:00Z</dcterms:modified>
  <cp:revision>439</cp:revision>
  <dc:subject/>
  <dc:title/>
</cp:coreProperties>
</file>